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胶带运输机托辊管理办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为了保证公司安全生产和胶带运输机的正常使用，加强托辊的管理，预防托辊及其它附件的丢失，降低公司托辊投入使用费用，特制定本管理办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   托 辊 的 管 理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：运输一队是公司托辊发放、回收、检修单位，应建立托辊存放库房，并建立托辊发放、回收及检修、待报废的台帐，每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发放、回收、检修、库存及待报废托辊的数量、规格以明细表的形式报机电动力部，以便掌握托辊情况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：运输一队应将检修好的各种型号的托辊分门别类、整齐地码放在库房里，并保证托辊的检修质量，检修合格率应达到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以上，无法检修的托辊要分门别类地登记建帐（注明各单位回收待报废托辊的数量），每月底由公司托辊鉴定小组检验做出报废或其他的处理决定，以便作托辊补充购买计划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：机电动力部是公司托辊的主管部门，定期现场检查托辊使用状况，掌握各单位托辊使用数量，以便及时作出调整和增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 托 辊 的 发 放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：机电动力部根据运输一队库存的托辊数量，给使用单位开井采公司托辊领用材料单，由使用单位到运输一队领取托辊，运输一队不得以任何借口拒发或擅自多发、少发托辊。托辊领用完，交接双方确认无误后在发放凭证上签字，发放清单一式三份，一份由运输一队留存，一份由使用单位留存，另一份由使用单位交机电动力部备案，作为交接数量的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  托 辊 的 使 用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五条：使用单位在胶带运输机运行中，应派专人巡查胶带及托辊的运转情况，及时发现托辊的损坏情况，并及时处理和更换，以利于减少托辊的报废量。在运输托辊的过程中，严禁野蛮装卸，避免造成托辊报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章    回 收 及 报 废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：使用胶带运输机的单位，必须及时将更换和回撤的托辊交运输一队检修，每月至少交一次。回收单位将托辊送到运输一队，由运输一队派人指定地点，由回收单位将待修和待报废的托辊分门别类地码放整齐清点数量，交接双方确认无误后在回收凭证上签字。回收清单一式三份，一份由运输一队留存，一份由回收单位留存，另一份由回收单位送交机电动力部备案，作为交接数量的依据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七条：托辊待报废分为正常报废，包括筒皮磨损不可修复等；非正常报废，包括筒皮上磨一条线、轴承座丢失、轴承座磨损、轴丢失、轴磨损严重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章   托 辊 的 检 修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：现有托辊检修所需的材料必须有计划的上报物资供应部，进行预见性的采购。检修托辊轴承必须以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的旧轴承交旧领新。检修每个托辊需要黄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，煤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，密封圈按实际损坏程度进行更换。托辊本体损坏加工，按实际发生量进入生产成本，但必须由机电动力部鉴定后，经营经理审批后方可实行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：检修工时定额。大修定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以下的托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时 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及以上的托辊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时 。中修定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以下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时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及以上的托辊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时。本考核标准为实测中得出，为实际考核标准。每月完成的工作量，由机电动力部、运输一队两单位同时进行核定，作为月底考核标准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第六章   处  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：运输一队未按管理办法执行，造成托辊回收、发放、检修工作混乱，当月考核罚款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：回收单位未按指定地点码放整齐及清点数量，运输一队有权拒签回收清单，可视为丢失，并根据数量、价格由回收单位按价赔偿，同时对回收单位处以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：机电动力部未按管理办法定期进行现场检查，造成托辊管理混乱 ，当月考核罚款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七章     附  则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：本办法自下发之日起执行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：本办法解释权属井采公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4:14:00Z</dcterms:created>
  <dc:creator>wdx</dc:creator>
  <dc:description/>
  <dc:language>en-US</dc:language>
  <cp:lastModifiedBy>wdx</cp:lastModifiedBy>
  <dcterms:modified xsi:type="dcterms:W3CDTF">2003-12-19T05:06:00Z</dcterms:modified>
  <cp:revision>3</cp:revision>
  <dc:subject/>
  <dc:title>胶带运输机托辊管理办法</dc:title>
</cp:coreProperties>
</file>